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Akkurat Std;Arial" w:hAnsi="Akkurat Std;Arial" w:cs="Akkurat Std;Arial"/>
          <w:sz w:val="96"/>
          <w:szCs w:val="96"/>
        </w:rPr>
      </w:pPr>
      <w:r>
        <w:drawing>
          <wp:anchor behindDoc="1" distT="0" distB="0" distL="114935" distR="114935" simplePos="0" locked="0" layoutInCell="0" allowOverlap="1" relativeHeight="4">
            <wp:simplePos x="0" y="0"/>
            <wp:positionH relativeFrom="column">
              <wp:posOffset>-370205</wp:posOffset>
            </wp:positionH>
            <wp:positionV relativeFrom="paragraph">
              <wp:posOffset>-97790</wp:posOffset>
            </wp:positionV>
            <wp:extent cx="201168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011680" cy="495300"/>
                    </a:xfrm>
                    <a:prstGeom prst="rect">
                      <a:avLst/>
                    </a:prstGeom>
                  </pic:spPr>
                </pic:pic>
              </a:graphicData>
            </a:graphic>
          </wp:anchor>
        </w:drawing>
      </w:r>
      <w:r>
        <w:rPr>
          <w:rFonts w:eastAsia="Akkurat Std;Arial" w:cs="Akkurat Std;Arial" w:ascii="Akkurat Std;Arial" w:hAnsi="Akkurat Std;Arial"/>
          <w:b/>
          <w:sz w:val="36"/>
          <w:szCs w:val="36"/>
        </w:rPr>
        <w:t xml:space="preserve"> </w:t>
      </w:r>
      <w:r>
        <w:rPr>
          <w:rFonts w:cs="Akkurat Std;Arial" w:ascii="Akkurat Std;Arial" w:hAnsi="Akkurat Std;Arial"/>
          <w:b/>
          <w:sz w:val="36"/>
          <w:szCs w:val="36"/>
        </w:rPr>
        <w:t>AGM</w:t>
      </w:r>
      <w:r>
        <w:rPr>
          <w:rFonts w:cs="Akkurat Std;Arial" w:ascii="Akkurat Std;Arial" w:hAnsi="Akkurat Std;Arial"/>
          <w:sz w:val="36"/>
          <w:szCs w:val="36"/>
        </w:rPr>
        <w:t>2021</w:t>
      </w:r>
    </w:p>
    <w:p>
      <w:pPr>
        <w:pStyle w:val="Heading1"/>
        <w:ind w:left="-1260" w:hanging="0"/>
        <w:rPr>
          <w:rFonts w:ascii="Akkurat Std;Arial" w:hAnsi="Akkurat Std;Arial" w:cs="Akkurat Std;Arial"/>
          <w:sz w:val="96"/>
          <w:szCs w:val="96"/>
        </w:rPr>
      </w:pPr>
      <w:r>
        <w:rPr>
          <w:rFonts w:cs="Akkurat Std;Arial" w:ascii="Akkurat Std;Arial" w:hAnsi="Akkurat Std;Arial"/>
          <w:sz w:val="96"/>
          <w:szCs w:val="96"/>
        </w:rPr>
      </w:r>
    </w:p>
    <w:p>
      <w:pPr>
        <w:pStyle w:val="Heading1"/>
        <w:ind w:left="360" w:hanging="0"/>
        <w:jc w:val="center"/>
        <w:rPr/>
      </w:pPr>
      <w:r>
        <w:rPr/>
      </w:r>
    </w:p>
    <w:p>
      <w:pPr>
        <w:pStyle w:val="Heading1"/>
        <w:ind w:left="360" w:hanging="0"/>
        <w:rPr/>
      </w:pPr>
      <w:r>
        <w:rPr/>
      </w:r>
    </w:p>
    <w:p>
      <w:pPr>
        <w:pStyle w:val="Heading1"/>
        <w:ind w:left="360" w:hanging="0"/>
        <w:rPr/>
      </w:pPr>
      <w:r>
        <w:rPr/>
      </w:r>
    </w:p>
    <w:p>
      <w:pPr>
        <w:pStyle w:val="Heading1"/>
        <w:ind w:left="360" w:hanging="0"/>
        <w:rPr/>
      </w:pPr>
      <w:r>
        <w:rPr/>
        <w:t>PROXY</w:t>
      </w:r>
    </w:p>
    <w:p>
      <w:pPr>
        <w:pStyle w:val="Heading2"/>
        <w:ind w:left="360" w:hanging="0"/>
        <w:rPr/>
      </w:pPr>
      <w:r>
        <w:rPr/>
      </w:r>
    </w:p>
    <w:p>
      <w:pPr>
        <w:pStyle w:val="Heading2"/>
        <w:ind w:left="360" w:hanging="0"/>
        <w:rPr/>
      </w:pPr>
      <w:r>
        <w:rPr/>
        <w:t>Ontario Association of Architects</w:t>
      </w:r>
    </w:p>
    <w:p>
      <w:pPr>
        <w:pStyle w:val="Normal"/>
        <w:ind w:left="360" w:hanging="0"/>
        <w:jc w:val="center"/>
        <w:rPr>
          <w:b/>
          <w:b/>
          <w:sz w:val="24"/>
        </w:rPr>
      </w:pPr>
      <w:r>
        <w:rPr>
          <w:b/>
          <w:sz w:val="24"/>
        </w:rPr>
      </w:r>
    </w:p>
    <w:p>
      <w:pPr>
        <w:pStyle w:val="Normal"/>
        <w:ind w:left="360" w:hanging="0"/>
        <w:jc w:val="both"/>
        <w:rPr/>
      </w:pPr>
      <w:r>
        <w:rPr>
          <w:b/>
          <w:sz w:val="20"/>
        </w:rPr>
        <w:t>This proxy is given in connection with the Annual Meeting of Members of the Association to be held on Wednesday, the 16</w:t>
      </w:r>
      <w:r>
        <w:rPr>
          <w:b/>
          <w:sz w:val="20"/>
          <w:vertAlign w:val="superscript"/>
        </w:rPr>
        <w:t>th</w:t>
      </w:r>
      <w:r>
        <w:rPr>
          <w:b/>
          <w:sz w:val="20"/>
        </w:rPr>
        <w:t xml:space="preserve"> day of June, 2021.</w:t>
      </w:r>
    </w:p>
    <w:p>
      <w:pPr>
        <w:pStyle w:val="Normal"/>
        <w:ind w:left="360" w:hanging="0"/>
        <w:jc w:val="both"/>
        <w:rPr>
          <w:b/>
          <w:b/>
          <w:sz w:val="20"/>
        </w:rPr>
      </w:pPr>
      <w:r>
        <w:rPr>
          <w:b/>
          <w:sz w:val="20"/>
        </w:rPr>
      </w:r>
    </w:p>
    <w:p>
      <w:pPr>
        <w:pStyle w:val="Normal"/>
        <w:spacing w:lineRule="auto" w:line="360"/>
        <w:ind w:left="360" w:hanging="0"/>
        <w:jc w:val="both"/>
        <w:rPr/>
      </w:pPr>
      <w:r>
        <w:rPr>
          <w:sz w:val="20"/>
        </w:rPr>
        <w:t>The undersigned, being a Member in good standing in the Ontario Association of Architects hereby appoints (</w:t>
      </w:r>
      <w:r>
        <w:rPr>
          <w:sz w:val="16"/>
          <w:szCs w:val="16"/>
        </w:rPr>
        <w:t xml:space="preserve">PRINT NAME) </w:t>
      </w:r>
      <w:r>
        <w:rPr>
          <w:sz w:val="20"/>
        </w:rPr>
        <w:t>________________________________________, another Member in good standing in the Ontario Association of Architects, to attend, vote, and otherwise act for and on behalf of the undersigned in respect of all matters that come before the Annual Meeting of Members of the Association to be held virtually the 16</w:t>
      </w:r>
      <w:r>
        <w:rPr>
          <w:sz w:val="20"/>
          <w:vertAlign w:val="superscript"/>
        </w:rPr>
        <w:t>th</w:t>
      </w:r>
      <w:r>
        <w:rPr>
          <w:sz w:val="20"/>
        </w:rPr>
        <w:t xml:space="preserve"> day of June, 2021, and at any adjournments thereof. The undersigned hereby revokes any proxies previously given.</w:t>
      </w:r>
    </w:p>
    <w:p>
      <w:pPr>
        <w:pStyle w:val="Normal"/>
        <w:ind w:left="360" w:hanging="0"/>
        <w:jc w:val="both"/>
        <w:rPr>
          <w:sz w:val="20"/>
        </w:rPr>
      </w:pPr>
      <w:r>
        <w:rPr>
          <w:sz w:val="20"/>
        </w:rPr>
      </w:r>
    </w:p>
    <w:p>
      <w:pPr>
        <w:pStyle w:val="Normal"/>
        <w:ind w:left="360" w:hanging="0"/>
        <w:jc w:val="both"/>
        <w:rPr/>
      </w:pPr>
      <w:r>
        <w:rPr>
          <w:sz w:val="20"/>
        </w:rPr>
        <w:t>DATED THIS ____________________ day of _____________________ 2021.</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_______________________________________________________________</w:t>
      </w:r>
    </w:p>
    <w:p>
      <w:pPr>
        <w:pStyle w:val="Normal"/>
        <w:ind w:left="360" w:hanging="0"/>
        <w:jc w:val="both"/>
        <w:rPr/>
      </w:pPr>
      <w:r>
        <w:rPr>
          <w:sz w:val="20"/>
        </w:rPr>
        <w:t xml:space="preserve">Name of Member of the Association who is assigning this Proxy </w:t>
      </w:r>
      <w:r>
        <w:rPr>
          <w:i/>
          <w:sz w:val="20"/>
        </w:rPr>
        <w:t>(please print)</w:t>
      </w:r>
    </w:p>
    <w:p>
      <w:pPr>
        <w:pStyle w:val="Normal"/>
        <w:ind w:left="360" w:hanging="0"/>
        <w:jc w:val="both"/>
        <w:rPr>
          <w:i/>
          <w:i/>
          <w:sz w:val="20"/>
        </w:rPr>
      </w:pPr>
      <w:r>
        <w:rPr>
          <w:i/>
          <w:sz w:val="20"/>
        </w:rPr>
      </w:r>
    </w:p>
    <w:p>
      <w:pPr>
        <w:pStyle w:val="Normal"/>
        <w:ind w:left="360" w:hanging="0"/>
        <w:jc w:val="both"/>
        <w:rPr>
          <w:sz w:val="20"/>
        </w:rPr>
      </w:pPr>
      <w:r>
        <w:rPr>
          <w:sz w:val="20"/>
        </w:rPr>
      </w:r>
    </w:p>
    <w:p>
      <w:pPr>
        <w:pStyle w:val="Normal"/>
        <w:ind w:left="360" w:hanging="0"/>
        <w:jc w:val="both"/>
        <w:rPr>
          <w:sz w:val="20"/>
        </w:rPr>
      </w:pPr>
      <w:r>
        <w:rPr>
          <w:sz w:val="20"/>
        </w:rPr>
        <w:t>_______________________________________________________________</w:t>
      </w:r>
    </w:p>
    <w:p>
      <w:pPr>
        <w:pStyle w:val="Normal"/>
        <w:ind w:left="360" w:hanging="0"/>
        <w:jc w:val="both"/>
        <w:rPr>
          <w:sz w:val="20"/>
        </w:rPr>
      </w:pPr>
      <w:r>
        <w:rPr>
          <w:sz w:val="20"/>
        </w:rPr>
        <w:t>Signature of Member of the Association who is assigning this Proxy</w:t>
      </w:r>
    </w:p>
    <w:p>
      <w:pPr>
        <w:pStyle w:val="Normal"/>
        <w:ind w:left="360" w:hanging="0"/>
        <w:jc w:val="both"/>
        <w:rPr>
          <w:sz w:val="20"/>
        </w:rPr>
      </w:pPr>
      <w:r>
        <w:rPr>
          <w:sz w:val="20"/>
        </w:rPr>
      </w:r>
    </w:p>
    <w:p>
      <w:pPr>
        <w:pStyle w:val="TextBody"/>
        <w:ind w:left="360" w:hanging="0"/>
        <w:rPr/>
      </w:pPr>
      <w:r>
        <w:rPr>
          <w:sz w:val="20"/>
        </w:rPr>
        <w:t>If this proxy is not dated in the above space, it is deemed to be dated the day it was deposited with, emailed, or faxed to the Executive Director of the Association.</w:t>
      </w:r>
    </w:p>
    <w:p>
      <w:pPr>
        <w:pStyle w:val="Normal"/>
        <w:ind w:left="360" w:hanging="0"/>
        <w:jc w:val="both"/>
        <w:rPr>
          <w:b/>
          <w:b/>
          <w:sz w:val="20"/>
        </w:rPr>
      </w:pPr>
      <w:r>
        <w:rPr>
          <w:b/>
          <w:sz w:val="20"/>
        </w:rPr>
      </w:r>
    </w:p>
    <w:p>
      <w:pPr>
        <w:pStyle w:val="Normal"/>
        <w:ind w:left="360" w:hanging="0"/>
        <w:jc w:val="both"/>
        <w:rPr>
          <w:sz w:val="20"/>
        </w:rPr>
      </w:pPr>
      <w:r>
        <w:rPr>
          <w:sz w:val="20"/>
        </w:rPr>
        <w:t>The Proxy Holder ________________________________________________</w:t>
      </w:r>
    </w:p>
    <w:p>
      <w:pPr>
        <w:pStyle w:val="Normal"/>
        <w:ind w:left="360" w:hanging="0"/>
        <w:jc w:val="both"/>
        <w:rPr>
          <w:sz w:val="20"/>
        </w:rPr>
      </w:pPr>
      <w:r>
        <w:rPr>
          <w:sz w:val="20"/>
        </w:rPr>
        <w:tab/>
        <w:tab/>
        <w:tab/>
        <w:tab/>
        <w:t xml:space="preserve">Name </w:t>
      </w:r>
      <w:r>
        <w:rPr>
          <w:i/>
          <w:sz w:val="20"/>
        </w:rPr>
        <w:t>(please print)</w:t>
      </w:r>
    </w:p>
    <w:p>
      <w:pPr>
        <w:pStyle w:val="Normal"/>
        <w:ind w:left="360" w:hanging="0"/>
        <w:jc w:val="both"/>
        <w:rPr>
          <w:sz w:val="20"/>
        </w:rPr>
      </w:pPr>
      <w:r>
        <w:rPr>
          <w:sz w:val="20"/>
        </w:rPr>
      </w:r>
    </w:p>
    <w:p>
      <w:pPr>
        <w:pStyle w:val="TextBodyIndent"/>
        <w:ind w:left="360" w:hanging="0"/>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540</wp:posOffset>
                </wp:positionV>
                <wp:extent cx="182880" cy="182880"/>
                <wp:effectExtent l="5080" t="5080" r="5715" b="5715"/>
                <wp:wrapTight wrapText="bothSides">
                  <wp:wrapPolygon edited="0">
                    <wp:start x="3675" y="0"/>
                    <wp:lineTo x="3713" y="0"/>
                    <wp:lineTo x="3061" y="0"/>
                    <wp:lineTo x="2421" y="172"/>
                    <wp:lineTo x="1856" y="497"/>
                    <wp:lineTo x="1292" y="823"/>
                    <wp:lineTo x="823" y="1292"/>
                    <wp:lineTo x="497" y="1856"/>
                    <wp:lineTo x="172" y="2421"/>
                    <wp:lineTo x="0" y="3061"/>
                    <wp:lineTo x="0" y="3713"/>
                    <wp:lineTo x="0" y="17925"/>
                    <wp:lineTo x="0" y="17962"/>
                    <wp:lineTo x="0" y="18614"/>
                    <wp:lineTo x="172" y="19254"/>
                    <wp:lineTo x="497" y="19819"/>
                    <wp:lineTo x="823" y="20383"/>
                    <wp:lineTo x="1292" y="20852"/>
                    <wp:lineTo x="1856" y="21178"/>
                    <wp:lineTo x="2421" y="21503"/>
                    <wp:lineTo x="3061" y="21675"/>
                    <wp:lineTo x="3713" y="21675"/>
                    <wp:lineTo x="17925" y="21675"/>
                    <wp:lineTo x="17962" y="21675"/>
                    <wp:lineTo x="18614" y="21675"/>
                    <wp:lineTo x="19254" y="21503"/>
                    <wp:lineTo x="19819" y="21178"/>
                    <wp:lineTo x="20383" y="20852"/>
                    <wp:lineTo x="20852" y="20383"/>
                    <wp:lineTo x="21178" y="19819"/>
                    <wp:lineTo x="21503" y="19254"/>
                    <wp:lineTo x="21675" y="18614"/>
                    <wp:lineTo x="21675" y="17962"/>
                    <wp:lineTo x="21675" y="3675"/>
                    <wp:lineTo x="21675" y="3713"/>
                    <wp:lineTo x="21675" y="3713"/>
                    <wp:lineTo x="21675" y="3061"/>
                    <wp:lineTo x="21503" y="2421"/>
                    <wp:lineTo x="21178" y="1856"/>
                    <wp:lineTo x="20852" y="1292"/>
                    <wp:lineTo x="20383" y="823"/>
                    <wp:lineTo x="19819" y="497"/>
                    <wp:lineTo x="19254" y="172"/>
                    <wp:lineTo x="18614" y="0"/>
                    <wp:lineTo x="17962" y="0"/>
                    <wp:lineTo x="3675" y="0"/>
                    <wp:lineTo x="3713" y="0"/>
                    <wp:lineTo x="3061" y="0"/>
                    <wp:lineTo x="2421" y="172"/>
                    <wp:lineTo x="1856" y="497"/>
                    <wp:lineTo x="1292" y="823"/>
                    <wp:lineTo x="823" y="1292"/>
                    <wp:lineTo x="497" y="1856"/>
                    <wp:lineTo x="172" y="2421"/>
                    <wp:lineTo x="0" y="3061"/>
                    <wp:lineTo x="0" y="3713"/>
                    <wp:lineTo x="0" y="17925"/>
                    <wp:lineTo x="0" y="17962"/>
                    <wp:lineTo x="0" y="18614"/>
                    <wp:lineTo x="172" y="19254"/>
                    <wp:lineTo x="497" y="19819"/>
                    <wp:lineTo x="823" y="20383"/>
                    <wp:lineTo x="1292" y="20852"/>
                    <wp:lineTo x="1856" y="21178"/>
                    <wp:lineTo x="2421" y="21503"/>
                    <wp:lineTo x="3061" y="21675"/>
                    <wp:lineTo x="3713" y="21675"/>
                    <wp:lineTo x="17925" y="21675"/>
                    <wp:lineTo x="17962" y="21675"/>
                    <wp:lineTo x="18614" y="21675"/>
                    <wp:lineTo x="19254" y="21503"/>
                    <wp:lineTo x="19819" y="21178"/>
                    <wp:lineTo x="20383" y="20852"/>
                    <wp:lineTo x="20852" y="20383"/>
                    <wp:lineTo x="21178" y="19819"/>
                    <wp:lineTo x="21503" y="19254"/>
                    <wp:lineTo x="21675" y="18614"/>
                    <wp:lineTo x="21675" y="17962"/>
                    <wp:lineTo x="21675" y="3675"/>
                    <wp:lineTo x="21675" y="3713"/>
                    <wp:lineTo x="21675" y="3713"/>
                    <wp:lineTo x="21675" y="3061"/>
                    <wp:lineTo x="21503" y="2421"/>
                    <wp:lineTo x="21178" y="1856"/>
                    <wp:lineTo x="20852" y="1292"/>
                    <wp:lineTo x="20383" y="823"/>
                    <wp:lineTo x="19819" y="497"/>
                    <wp:lineTo x="19254" y="172"/>
                    <wp:lineTo x="18614" y="0"/>
                    <wp:lineTo x="17962" y="0"/>
                    <wp:lineTo x="3675" y="0"/>
                  </wp:wrapPolygon>
                </wp:wrapTight>
                <wp:docPr id="2" name=""/>
                <a:graphic xmlns:a="http://schemas.openxmlformats.org/drawingml/2006/main">
                  <a:graphicData uri="http://schemas.microsoft.com/office/word/2010/wordprocessingShape">
                    <wps:wsp>
                      <wps:cNvSpPr/>
                      <wps:spPr>
                        <a:xfrm>
                          <a:off x="0" y="0"/>
                          <a:ext cx="18288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2pt;width:14.35pt;height:14.35pt;mso-wrap-style:none;v-text-anchor:middle" type="_x0000_t185">
                <v:fill o:detectmouseclick="t" on="false"/>
                <v:stroke color="black" weight="9360" joinstyle="miter" endcap="flat"/>
                <w10:wrap type="square"/>
              </v:shape>
            </w:pict>
          </mc:Fallback>
        </mc:AlternateContent>
      </w:r>
      <w:r>
        <w:rPr>
          <w:sz w:val="20"/>
        </w:rPr>
        <w:t>may vote in respect of each matter or group of related matters identified in the Notice calling the meeting in the following manner:</w:t>
      </w:r>
    </w:p>
    <w:p>
      <w:pPr>
        <w:pStyle w:val="Normal"/>
        <w:ind w:left="360" w:hanging="0"/>
        <w:jc w:val="both"/>
        <w:rPr>
          <w:sz w:val="20"/>
        </w:rPr>
      </w:pPr>
      <w:r>
        <w:rPr>
          <w:sz w:val="20"/>
        </w:rPr>
      </w:r>
    </w:p>
    <w:p>
      <w:pPr>
        <w:pStyle w:val="BodyText2"/>
        <w:spacing w:lineRule="auto" w:line="480"/>
        <w:ind w:left="360" w:hanging="0"/>
        <w:rPr>
          <w:sz w:val="20"/>
        </w:rPr>
      </w:pPr>
      <w:r>
        <w:rPr>
          <w:sz w:val="20"/>
        </w:rPr>
        <w:t>_________________________________________________________________________________________________________________________________________________________</w:t>
      </w:r>
    </w:p>
    <w:p>
      <w:pPr>
        <w:pStyle w:val="TextBodyIndent"/>
        <w:ind w:left="360" w:hanging="0"/>
        <w:rPr>
          <w:sz w:val="20"/>
          <w:lang w:val="en-US" w:eastAsia="en-US"/>
        </w:rPr>
      </w:pPr>
      <w:r>
        <w:rPr>
          <w:sz w:val="20"/>
          <w:lang w:val="en-US" w:eastAsia="en-US"/>
        </w:rPr>
      </w:r>
    </w:p>
    <w:p>
      <w:pPr>
        <w:pStyle w:val="TextBodyIndent"/>
        <w:ind w:left="360" w:hanging="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540</wp:posOffset>
                </wp:positionV>
                <wp:extent cx="182880" cy="182880"/>
                <wp:effectExtent l="5080" t="5080" r="5715" b="5715"/>
                <wp:wrapTight wrapText="bothSides">
                  <wp:wrapPolygon edited="0">
                    <wp:start x="3675" y="0"/>
                    <wp:lineTo x="3713" y="0"/>
                    <wp:lineTo x="3061" y="0"/>
                    <wp:lineTo x="2421" y="172"/>
                    <wp:lineTo x="1856" y="497"/>
                    <wp:lineTo x="1292" y="823"/>
                    <wp:lineTo x="823" y="1292"/>
                    <wp:lineTo x="497" y="1856"/>
                    <wp:lineTo x="172" y="2421"/>
                    <wp:lineTo x="0" y="3061"/>
                    <wp:lineTo x="0" y="3713"/>
                    <wp:lineTo x="0" y="17925"/>
                    <wp:lineTo x="0" y="17962"/>
                    <wp:lineTo x="0" y="18614"/>
                    <wp:lineTo x="172" y="19254"/>
                    <wp:lineTo x="497" y="19819"/>
                    <wp:lineTo x="823" y="20383"/>
                    <wp:lineTo x="1292" y="20852"/>
                    <wp:lineTo x="1856" y="21178"/>
                    <wp:lineTo x="2421" y="21503"/>
                    <wp:lineTo x="3061" y="21675"/>
                    <wp:lineTo x="3713" y="21675"/>
                    <wp:lineTo x="17925" y="21675"/>
                    <wp:lineTo x="17962" y="21675"/>
                    <wp:lineTo x="18614" y="21675"/>
                    <wp:lineTo x="19254" y="21503"/>
                    <wp:lineTo x="19819" y="21178"/>
                    <wp:lineTo x="20383" y="20852"/>
                    <wp:lineTo x="20852" y="20383"/>
                    <wp:lineTo x="21178" y="19819"/>
                    <wp:lineTo x="21503" y="19254"/>
                    <wp:lineTo x="21675" y="18614"/>
                    <wp:lineTo x="21675" y="17962"/>
                    <wp:lineTo x="21675" y="3675"/>
                    <wp:lineTo x="21675" y="3713"/>
                    <wp:lineTo x="21675" y="3713"/>
                    <wp:lineTo x="21675" y="3061"/>
                    <wp:lineTo x="21503" y="2421"/>
                    <wp:lineTo x="21178" y="1856"/>
                    <wp:lineTo x="20852" y="1292"/>
                    <wp:lineTo x="20383" y="823"/>
                    <wp:lineTo x="19819" y="497"/>
                    <wp:lineTo x="19254" y="172"/>
                    <wp:lineTo x="18614" y="0"/>
                    <wp:lineTo x="17962" y="0"/>
                    <wp:lineTo x="3675" y="0"/>
                    <wp:lineTo x="3713" y="0"/>
                    <wp:lineTo x="3061" y="0"/>
                    <wp:lineTo x="2421" y="172"/>
                    <wp:lineTo x="1856" y="497"/>
                    <wp:lineTo x="1292" y="823"/>
                    <wp:lineTo x="823" y="1292"/>
                    <wp:lineTo x="497" y="1856"/>
                    <wp:lineTo x="172" y="2421"/>
                    <wp:lineTo x="0" y="3061"/>
                    <wp:lineTo x="0" y="3713"/>
                    <wp:lineTo x="0" y="17925"/>
                    <wp:lineTo x="0" y="17962"/>
                    <wp:lineTo x="0" y="18614"/>
                    <wp:lineTo x="172" y="19254"/>
                    <wp:lineTo x="497" y="19819"/>
                    <wp:lineTo x="823" y="20383"/>
                    <wp:lineTo x="1292" y="20852"/>
                    <wp:lineTo x="1856" y="21178"/>
                    <wp:lineTo x="2421" y="21503"/>
                    <wp:lineTo x="3061" y="21675"/>
                    <wp:lineTo x="3713" y="21675"/>
                    <wp:lineTo x="17925" y="21675"/>
                    <wp:lineTo x="17962" y="21675"/>
                    <wp:lineTo x="18614" y="21675"/>
                    <wp:lineTo x="19254" y="21503"/>
                    <wp:lineTo x="19819" y="21178"/>
                    <wp:lineTo x="20383" y="20852"/>
                    <wp:lineTo x="20852" y="20383"/>
                    <wp:lineTo x="21178" y="19819"/>
                    <wp:lineTo x="21503" y="19254"/>
                    <wp:lineTo x="21675" y="18614"/>
                    <wp:lineTo x="21675" y="17962"/>
                    <wp:lineTo x="21675" y="3675"/>
                    <wp:lineTo x="21675" y="3713"/>
                    <wp:lineTo x="21675" y="3713"/>
                    <wp:lineTo x="21675" y="3061"/>
                    <wp:lineTo x="21503" y="2421"/>
                    <wp:lineTo x="21178" y="1856"/>
                    <wp:lineTo x="20852" y="1292"/>
                    <wp:lineTo x="20383" y="823"/>
                    <wp:lineTo x="19819" y="497"/>
                    <wp:lineTo x="19254" y="172"/>
                    <wp:lineTo x="18614" y="0"/>
                    <wp:lineTo x="17962" y="0"/>
                    <wp:lineTo x="3675" y="0"/>
                  </wp:wrapPolygon>
                </wp:wrapTight>
                <wp:docPr id="3" name=""/>
                <a:graphic xmlns:a="http://schemas.openxmlformats.org/drawingml/2006/main">
                  <a:graphicData uri="http://schemas.microsoft.com/office/word/2010/wordprocessingShape">
                    <wps:wsp>
                      <wps:cNvSpPr/>
                      <wps:spPr>
                        <a:xfrm>
                          <a:off x="0" y="0"/>
                          <a:ext cx="182880" cy="18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2pt;width:14.35pt;height:14.35pt;mso-wrap-style:none;v-text-anchor:middle" type="_x0000_t185">
                <v:fill o:detectmouseclick="t" on="false"/>
                <v:stroke color="black" weight="9360" joinstyle="miter" endcap="flat"/>
                <w10:wrap type="square"/>
              </v:shape>
            </w:pict>
          </mc:Fallback>
        </mc:AlternateContent>
      </w:r>
      <w:r>
        <w:rPr>
          <w:sz w:val="20"/>
          <w:lang w:val="en-US" w:eastAsia="en-US"/>
        </w:rPr>
        <w:t>may vote in respect of each matter or group of related matters identified in the Notice calling the meeting in accordance with their discretion.</w:t>
      </w:r>
    </w:p>
    <w:p>
      <w:pPr>
        <w:pStyle w:val="TextBodyIndent"/>
        <w:ind w:left="360" w:hanging="0"/>
        <w:rPr>
          <w:sz w:val="20"/>
          <w:lang w:val="en-US" w:eastAsia="en-US"/>
        </w:rPr>
      </w:pPr>
      <w:r>
        <w:rPr>
          <w:sz w:val="20"/>
          <w:lang w:val="en-US" w:eastAsia="en-US"/>
        </w:rPr>
      </w:r>
    </w:p>
    <w:p>
      <w:pPr>
        <w:pStyle w:val="TextBodyIndent"/>
        <w:ind w:left="360" w:hanging="0"/>
        <w:rPr/>
      </w:pPr>
      <w:r>
        <w:rPr>
          <w:b/>
          <w:sz w:val="20"/>
        </w:rPr>
        <w:t>IMPORTANT: Please sign and return this proxy to the Executive Director, by 9:00 a.m. June 15, 2021. Signature must agree with the name on the proxy.</w:t>
      </w:r>
    </w:p>
    <w:p>
      <w:pPr>
        <w:pStyle w:val="TextBodyIndent"/>
        <w:ind w:left="2160" w:hanging="1800"/>
        <w:rPr>
          <w:b/>
          <w:b/>
          <w:sz w:val="20"/>
        </w:rPr>
      </w:pPr>
      <w:r>
        <w:rPr>
          <w:b/>
          <w:sz w:val="20"/>
        </w:rPr>
      </w:r>
    </w:p>
    <w:p>
      <w:pPr>
        <w:pStyle w:val="TextBodyIndent"/>
        <w:ind w:left="2160" w:hanging="1800"/>
        <w:rPr>
          <w:sz w:val="20"/>
        </w:rPr>
      </w:pPr>
      <w:r>
        <w:rPr>
          <w:b/>
          <w:sz w:val="20"/>
        </w:rPr>
        <w:t xml:space="preserve">Deliver to: </w:t>
        <w:tab/>
      </w:r>
      <w:r>
        <w:rPr>
          <w:sz w:val="20"/>
        </w:rPr>
        <w:t xml:space="preserve">Ontario Association of Architects, 111 Moatfield Drive, Toronto, ON M3B 3L6 or </w:t>
      </w:r>
      <w:hyperlink r:id="rId3">
        <w:r>
          <w:rPr>
            <w:rStyle w:val="InternetLink"/>
            <w:sz w:val="20"/>
          </w:rPr>
          <w:t>oaamail@oaa.on.ca</w:t>
        </w:r>
      </w:hyperlink>
      <w:r>
        <w:rPr>
          <w:sz w:val="20"/>
        </w:rPr>
        <w:t>, Fax 416-449-5756</w:t>
      </w:r>
    </w:p>
    <w:p>
      <w:pPr>
        <w:pStyle w:val="TextBodyIndent"/>
        <w:ind w:left="2160" w:hanging="1800"/>
        <w:rPr>
          <w:sz w:val="20"/>
        </w:rPr>
      </w:pPr>
      <w:r>
        <w:rPr>
          <w:sz w:val="20"/>
        </w:rPr>
      </w:r>
    </w:p>
    <w:sectPr>
      <w:type w:val="nextPage"/>
      <w:pgSz w:w="12240" w:h="15840"/>
      <w:pgMar w:left="1800" w:right="14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kkura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1080" w:hanging="1080"/>
      <w:jc w:val="both"/>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aamail@oaa.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12:00Z</dcterms:created>
  <dc:creator>Ayesha</dc:creator>
  <dc:description/>
  <cp:keywords/>
  <dc:language>en-US</dc:language>
  <cp:lastModifiedBy>Tamara King</cp:lastModifiedBy>
  <cp:lastPrinted>2015-03-18T10:03:00Z</cp:lastPrinted>
  <dcterms:modified xsi:type="dcterms:W3CDTF">2021-05-17T15:12:00Z</dcterms:modified>
  <cp:revision>2</cp:revision>
  <dc:subject/>
  <dc:title>PROXY</dc:title>
</cp:coreProperties>
</file>